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ut 37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utzer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97 Andreas Gelhausen,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ein Systemmonitor, d.h. viele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des Rechners notwendige Strukturen -- wie z.B.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System-Erweiterungen, residente Befehle, Interrupts, usw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ngeschaut und auf viele dieser Struktu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ktion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zum Beispiel Tasks und Prozesse eingefroren,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geschlossen, Semaphore freigegeben und Interrupt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zus�tzlich die M�glichkeit, via #[1mAmiTCP#[0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Rechner beobachten und gegebenenfalls auch dort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zu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lle der implementierten Funktionen stehe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Parameter zur Verf�gung. Das #[1mMagic User Interface#[0m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Benutzungsoberfl�che notwendig und dem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lesen Sie sich diesen Teil aufmerksam durch! Sie akzep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dingungen durch den Start der Software, selbst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l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37.192 (Release 2.9) - Copyright (C) 1994-97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hausen und Richard K�rber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Software ist urheberrechtlich gesch�tzt. Die Urheb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Gelhausen und Richard K�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aben nur das Recht, diese Software zu benutzen,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n der Software an sich. Disassemblieren, Resource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Arten des Reverse Engineering sind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EE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t FreeWare. Sie d�rfen dieses Paket verwenden, ohn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oder �hnliches an die Autoren zahl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freuen wir uns �ber eine kleine Spende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KOPIER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ieses Paket so lange kopieren, wie es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unver�nder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as Paket mit �blichen Kompressions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en (wie lha, lzh, lzx, dms). Einzelne Dateien des 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rfen jedoch nicht komprimiert werden (z. B. mit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Impl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VERTEIL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f�r Arbeit und Material nicht einen markt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 �berschreiten. Dies sind maximal 5 DM (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r Wert in anderen W�hrungen, Steuern ein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sketten und 35 DM f�r CD-ROMs, welche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-Softwar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erteilung auf Coverdisks oder zusammen mit kommerzi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darf in jedem Fall unserer schri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verst�nd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erlauben ausdr�cklich die Verteilung �ber AmiNet,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ls und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HAFTUNGSEINSCHR�NK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enutzen das Programm, wie es ist, mit allen 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ngeln, und auf Ihr eigenes Risiko! Wir garantieren nicht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die Software einen bestimmten Zweck erf�llt.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finanziellen Schaden anrichten oder Personen verletz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m Fall k�nnen die Autoren f�r Sch�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gelfolgesch�den haftbar gemacht werden, solange kein Vo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wi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UTZUNGSEINSCHR�NK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iese Software und ihre Ergebnisse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�r faschistische oder milit�rische Zw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nn Sie mit dieser Copyright-Erkl�rung nicht einver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Fall m�ssen Sie die Software und alle da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INHALT DES PAK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cout-Paket ist #[3mnur#[0m vollst�ndig, wenn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ctivat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break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freez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poptofront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ettaskpri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tartup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Produc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ENZEICH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Copyright und Markenzeichen aller Hersteller und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von ihren Eigent�mern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en�tigt mindestens die Kickstart Version 2.04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identify.library#[0m V7.  Siehe auc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das Programm mit der grafischen Benutzungs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nn m�ssen Sie die #[1mMUI#[0m-Version 2.1 oder ein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#[1mMUI#[0m installieren.  Siehe auc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Netz-Funktionen von #[1mScout#[0m benutzen zu k�nn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die #[1mAmiTCP#[0m-Version 4.0 installiert hab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-97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ist ein System zum Erzeugen und Unterst�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Benutzungsoberfl�chen. Mit der Hilf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programmes bekommt der Benutzer einer #[1mMUI#[0m-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das Aussehen dieser Applikation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wird als Shareware vertrieben. Um ein voll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zu bekommen, das viele Beispiele und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gistrierung beinhaltet, sollten Sie auf lokal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der Public Domain Disketten nach einem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XXusr.lha#[0m Ausschau halten (XX steht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direkt registrieren lassen, indem Sie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20.- US$ an die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-97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t eine Shared Library, die Erweiterungs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-Codes und Library-Funktionen erkennt sowie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t FreeWare. Ein vollst�ndiges Programmpaket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AmiNet (#[1mutil/libs/Identify.lha#[0m) oder auf der Homep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: #[1mhttp://www.is-koeln.de/einwohner/shred#[0m. Anfragen ri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n #[1mshred@chessy.aworld.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t ein TCP/IP Protokoll-Stack f�r den Amig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ersion 4.0 (oder neuer) sollte in jeder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-Sammlung oder auf dem AmiNet erh�ltlich sein. Fr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miga-H�ndler Ihres Vertrauens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nstallation von #[1mScout#[0m reicht es aus, nu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selbst in ein Verzeichnis Ihrer Wahl zu kopieren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in #[1mlibs:#[0m abzulegen. Danach k�nne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Scou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wird die Benutzung von #[1mScout#[0m �be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schrieben. Dies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wurde mit #[1mMUI#[0m realisiert, das f�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von #[1mScout#[0m auch im System vorhanden sein mu�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-- aus welchem Grund auch immer -- #[1mMUI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dann sollten Sie sich den Scout without MUI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rogramm starten, wird das Hauptfenste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viele Gadgets beinhaltet. Jedes dieser Gadgets steh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rt von f�r das Betriebssystem notwendigen 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s, Assigns, Commodities, Devices, Expansion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, Interrupts, Libraries, Locks, LowMemory, Memory,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Ports, Resident Commands, Residents, Resources, Screen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, System, Tasks, Timer, Vectors u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�tigen Sie eines dieser Gadgets, dann wird ein weiter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welches die jeweils dazugeh�rende Liste vo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Bet�tigen Sie das #[1mTasks#[0m-Gadget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er aktuellen Task-Liste des System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anzen Funktionen k�nnen auch jeweils �ber das Menu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aufgerufen werden, die durch das unterstrichene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Gadget bestim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auf viele dieser Strukturen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f�hren lassen. Sollten Sie so etwas in Betracht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sich bewu�t sein, was Sie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Unsachgem��e Manipulation der System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zum Absturz des Systems f�hren. In schweren F�ll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inen Datenverlust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inweis:#[0m Da es f�r die Anleitung eines solchen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w�re, die angegebenen Strukturen bis ins letzte Detai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, wundern Sie sich bitte nicht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Information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�ber diese Dinge schon B�cher �ber B�cher geschri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se ich an dieser Stelle auf die daf�r vorgesehene Fachliterat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informiert Sie dar�ber, welche Hardware-Re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ver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miga besitzt zwei CIAs zur Steuerung der Hardware,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Druckerschnittstelle. Au�erdem besitzt er mehrere Timer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ngezeigt, welcher Teil der CIA noch nicht belegt wurd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Programm ihn belegt 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zwei 16bit-Timer, welche gegebenfalls au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bit-Timer gekoppe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ar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Resource informiert, wenn ein dritter Timer einen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stand 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einfache serielle Schnittstelle. �blicherwei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r CIA-A zur Kommunikation mit der Tastatur verwend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IA-B ist in aller Regel nicht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 spezieller Steuereingang. Bei der CIA-A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tung mit der Index-Leitung der Diskettenlaufwerke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in neueren DraCos befinden sich keine CIAs meh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Resourcen werden daher emuliert oder stehen gar nicht ers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sind die Resourcen f�r die interne parallele und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reinen Daten�bertragungsregister (Sen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seriellen Steuerleitungen wie zum Beispi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.  Die Daten�bertragungsleitungen geh�ren nicht hier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Datenleitungen des Parallel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Steuerleitungen des Parallelports, zum Beispi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Pap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erden die Daten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Angaben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llocat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ssign weist einem Verzeichnis einen logischen Nam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um Beispiel einem Verzeichnis #[1mDH0:Daten/Dokumente#[0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Namen #[1mTexte:#[0m zuweisen, dann k�nnen Sie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ateiname#[0m, die sich in diesem Verzeichnis befindet,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von `Texte:#[3mDateiname#[0m'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eines Assign-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r Name eines Verzeichnisses oder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Pfad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Assign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Assign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ssig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sind kleine Hilfsprogramme, die meisten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strom reagieren oder ih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f�r Commodities finden Sie im #[1mTools#[0m-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#[1mCxObj#[0m, die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f�r das Commodity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yp der Struktur. Sie ist in aller Regel vom Typ #[1mBrok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Commodity-Brokers. In der Reihenfol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en wird der Eingabestrom durchge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, die den Broker n�her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s MessagePort, an den alle Nachrichten des 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dert das angew�hlte Commodity auf, seine Oberfl�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n bzw. zu schlie�en. Nicht alle Commodities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eine Oberfl�ch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as Commodity aktiviert bzw.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Commodity wird aufgefordert, sich zu beenden. Im Gegen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 entfernt sich das Commodity dan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Commodity wird mitgeteilt, da� sich die Liste ge�nder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da� ein weiteres Commodity mit gleichem Namen da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te. Dies ist eigentlich nur f�r Programmierer zum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Commodities sinnvoll, sofern ihre Commodities dies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t die Priorit�t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Commodity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 Bitte versuchen Sie vorher mit #[1mKill#[0m eine sa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ung. Vielleicht geht das Commodity ja freiwillig!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vice, das sich in dieser Liste befindet, ist --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iehe Librari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#[1mtrackdisk.device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von Disketten bzw.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Devic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as Devi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s Devices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s Devices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ein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devi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vice-Liste wird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Device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as ausgew�hlte Devi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es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s Devices kann hier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 Durch die ver�nder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as Device eventuell einen neuen Platz in der Devic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s�tzliches Fenster wird ge�ffnet, in dem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es selektierten Devic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Device-Eintra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Devic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(System-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enutzer wird eine Liste aller System-Erweiterungen gebo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dem System zur Verf�gung stehen (Grafik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g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OM der Karte ist ab dieser Adresse im Speiche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s sich bei der Karte um eine Speichererweiterung ha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hier die Anfangsadresse des konfigurierten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bei dem Listen-Eintrag um eine Speicher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eht hier die Byte-Anzahl, die dem System durch dies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eicher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#[3mnormalen#[0m Karten wird hier nur die Gr��e des zu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enden ROM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tellernummer, die von Commodore ver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nummer, die der System-Erweiterung vom Herstel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nummer der Karte (Dieser Eintrag wird von den meist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et�tigen dieses Gadgets erhalten Sie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selektierte System-Erweiterung in einem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Eintrag der List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Expans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ystem-Erweiterung durch einfach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Eintrages mit der Maus selektieren, dann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Herstellerfirma und die Bezeichnung der Karte in d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n Textfeld unterhalb der Liste. Das passier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aten der jeweilig installierten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bekannt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diese Angaben fehlen oder nicht mit den Dat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rweiterungen �bereinstimmen, so m�chte ich Sie bitten,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n zuzusenden, damit ich sie dem Programm bei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ie korrigieren kann. In der n�chsten #[1mIdentify#[0m-Versio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gaben dan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aten zur Erfassung einer nicht namentlich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erstellernummer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ktnummer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eichnung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en Sie hierbei bitte so genau wie m�glich. Die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oder auch noch andere Angaben k�nnen hierbei nicht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Hinweis:#[0m In seltenen F�llen ist es m�glich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rname in dem Textfeld zwar �bereinstimmt, aber eine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bezeichnung angezeigt wird.  Pr�fen Sie hier zun�chst, ob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-Fenster die Daten ebenfalls fehlerhaft sind.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Kartenbezeichnung in dem Textfeld und dem Fens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echnisch bed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eichens�tze, die sich zur Zeit im System befinden bzw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sind in dieser List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kale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von wievielen Programme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an dieser Stelle #[1mROMFONT#[0m, so befinde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m ROM. Bei #[1mDISKFONT#[0m wurde er von Disket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Zeichens�tz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Fon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ein Zeichensatz geschlossen werden. 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sich dann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 Zeichensatz aus dem System (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, vorausgesetzt er wird von keinem Program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 und befindet sich nicht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Fo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handler k�mmern sich um die Benutzereingaben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 (Tastendr�cke, Mausklicks, usw.). Sie stehen wie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band in einer Reihe und werten diese Eingaben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mit der h�chsten Piorit�t bearbeitet dies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. Kann er mit den Eingaben nichts anfangen, reicht er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an den n�chsten Inputhand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benutzt normalerweise f�r seinen Inputhand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50. M�chte also ein Inputhandler die Benutzereingab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 bekommen, braucht er eine h�her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die Daten des Inputhandlers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zeigt zum Programmcode des Inputhandlers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Der Inputhandler des Betriebssystems ha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Viren klinken sich als Inputhandler ins System.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nn auch die #[1mis_Code#[0m-Adresse ins RAM. Wiederum 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solchen Fall: Nicht gleich die Panik bekommen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#[3mnormale#[0m Programme, die so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puthandler wird auf den neuesten 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Inputhandler kann mit Hilfe dieser Funktion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Hierbei zieht man dem System aber eventue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hl unter dem Hintern weg. Das System kann dabei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�r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s Inputhandlers kann auf einen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. Wird die Priorit�t ein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, kann es passieren, da� Programme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Dinge (z.B. das Dr�cken einer bestimmten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ieren, da ein Inputhandler mit einer h�heren Priorit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Liste wird vom System nach den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also die Priorit�t eines Inputhandlers, dann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ind bestimmte Ereignisse, auf die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mu�. F�r jeden Interrupt-Typ stehen meist soga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Routinen zur Verf�gung. Diese Interrupt-Routi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ste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also ein bestimmter Interrupt auftritt, wird da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olange unterbrochen, bis die zum jeweilig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Liste der Interrupt-Routinen abg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Text kann normalerweise entnommen werd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die Interrupt-Routine installiert wurde und auch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im Speicher Daten zu find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grammcode der Interrupt-Routine ist hier zu find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Nummer beschreibt das Ereignis, bei dem die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ird. Eine kleine Information hierzu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Name#[0m-Eintrag des Interrupt-Detail-Fensters, das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#[1mMore#[0m-Gadgets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Nummer 5 bedeutet, da� die Interrupt-Routi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neuen Bildaufbau ihres Monitors aufgerufen wird, w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50 Hz Monitor 50 mal in der Sekunde passiert.  (#[1m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blank interval)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terrupt-Routin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n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e Interrupt-Routine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Sollte es sich bei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m einen Interrupt-Handler handeln, kann #[1mScout#[0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 nicht ausf�hren. Ist dies der Fall, dann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#[1mIntType#[0m der Text #[1m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nterrupt-Handlern vom audio.device kann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gel�st werden, indem das #[1maudio.device#[0m entfern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unter anderem durch den Aufruf von #[1mavail flush#[0m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.device von keinem Programm meh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�ber den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as Fenst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Library ist eine Ansammlung von Funktionen/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)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graphics.library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Library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Library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Library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library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r Library kann von Ihnen ver�nd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 kleines Fenster, in dem Sie die neu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 k�nnen. Durch die ver�nderte Priorit�t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Library aus dem System entfernen zu k�nnen, mu�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wieder geschlossen worden sein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, wenn der #[1mOpenC#[0m-Eintrag den Wert Null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mit dieser Funktion eine Library schlie�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Sie die Library nur einmal oder 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ogramme schlie�en m�chten, die diese 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hier also #[1mall#[0m, dann wird die Library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bis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selektierte Library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Libraries lassen sich nicht mehr ohne einen Rese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en. Es ist also nicht unbedingt verwun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es einmal nicht schaffen sollte, eine Library zu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brary-Liste wird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zur Library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ibrari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Lock symbolisiert den Zugriff eines Programmes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Verzeichnis. Auf diese Weise wird z.B. verhind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l�scht wird, w�hrend irgendein anderes Programm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i befindenden Daten zu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twas umfangreicheren Systemen kann der Aufbau der List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dauern!  Mein eigenes System hat z.B. im Durchschnitt ca.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intr�ge, was gemessen an anderen Systemen noch nicht allzu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Zugriffsart des Lock-Zugriffes angegeb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ese- (#[1mREAD#[0m) oder ein Schreibzugriff (#[1mWRITE#[0m) sein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#[1mOWN#[0m stehen, dann handelt es sich nur um einen Lock, 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dieser Liste von #[1mScout#[0m an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der Datei oder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Lock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oc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ock wird mittels der #[1mUnLock()#[0m-Funktion de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hier ein Namensmuster an, so werden nur di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, deren Pfad mit dem Namensmust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dem System bekannten LowMemor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Handler werden der Reihe nach aufgerufen,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legung wegen mangelnden Speichers nicht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. Die Handler versuchen, unbenutzten Speicher wieder frei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Speicheranforderung eventuell doch noch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mlib' ist ein LowMemory-Handler, der unben�tigte Librari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eder aus dem Speicher entfernt. Er ist stet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Hinweis:#[0m LowMemory-Handler existieren erst seit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�lteren Versionen ist diese Liste stets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Struktur, die Daten �ber den LowMemory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Handlers. In dieser Reihenfolge werden di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ihe nach aufgerufen. Dazwischen wird stets gepr�ft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anforderung bereits erf�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ie Datenstruktur, die der jeweili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eiger auf den LowMemory-Handler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wMemory-Handler wird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bestimmem Sie die Priorit�t und damit die Reihenfol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ie Memory-Handler ab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ow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Speicherseg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tr�ge dieser Liste stellen die Speichersegmen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ar. Sie finden dort mindestens den Eintra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Speichers (#[1mCHIP-MEMORY#[0m), der fest in Ihren Rechn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peichersegmentes (z.B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s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e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�nnen Sie bestimmen, welches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zugt vom System und den anderen Programm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indem Sie diesem eine h�here Priorit�t geb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Speicherseg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usnahme:#[0m Wird der Typ des Speichers direk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orderung eines Programmes angegeben, wird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 benutzt, das die Anforderungskriterien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Speicher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alle Ihre ansprechbaren Ger�te (Lauf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iffer des Ger�tes (Bei DF2: steht hier z.B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w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vorhandenen Lese- bzw. Schreib-K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Z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and eines Ger�tes, der z.B. angibt, ob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liegt oder ob die Diskette un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Diskette (z.B. #[1mOFS#[0m (OldFileSystem), #[1mF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stFileSyste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geben, welcher Handler oder welches Devic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ugriff auf das jeweilige Ger�t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aufwerk DF0: w�re es z.B. in der Re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rackdisk.device#[0m.  Um also direkt auf die Sektore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zu k�nnen, m��ten Sie das #[1mtrackdisk.device#[0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Ger�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mit mehr Informationen zu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dienen der Kommunikation von Programmen. Dem Por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k�nnen Mitteilungen gesendet werden, auf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Port-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, der f�r diesen Port zust�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Port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Por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ann die Priorit�t des Port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Por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Resident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Kommandos, die durch den Shell-Befehl #[1mresident#[0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urden, und die Befehle, die schon im ROM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werden auch die Positionen und die Gr��en aller Hunk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Befehle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bschnitt beschriebenen `residenten Struktur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viele Instanzen des Befehls zur Z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aufbaus im System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des Hunks (#[1mUpper#[0m - #[1mLower#[0m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Befehl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zum Drucker schicken oder in eine Datei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residente Befeh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ntfernt. Voraussetzung hierf�r ist allerdings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benutzt wird bzw. der #[1mUseCount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Residente Struktu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e Strukturen (Residents) sind Code- bzw. Daten-Segment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Libraries), die einen Reset �berstehen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set-fe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Strukturen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Abschnitt beschriebenen `residenten Befehl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grammierer hat nun die M�glichkeit sein Programm reset-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, indem er unter anderem eine Resident-Struktur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�ber die Kick-Vektoren (siehe Vectors), die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ktur (Basis der exec.library) befinden, i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residenten Strukturen liegen demnach im RAM und ihr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dersfarbig dargestellt, um sie von den anderen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abzuheben.  Die residenten Strukturen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ktoren ins System gekommen sind, werden, sofer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residenten Strukturen vorhanden sind, am oberen 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hier eine residente Struktur finden, die ins RAM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Vorsicht geboten. Schauen Sie sich ihren Namen an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ganz sicher wissen, worum es sich handelt, sollten Si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en Virenkiller Ihres Vertrauens das System �berpr�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Viren machen sich auf diese Weise reset-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residente 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kationstex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Struktur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id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mit mehr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Struktu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Ressour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ssource ist -- wie auch eine Library (siehe Librarie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vice (siehe Devic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Ressour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Ressource ins RAM zeigen. So eine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de Einsprungadresse weist auf ein Programm hin (wie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, welches die `alte' Funktion verbess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ern m�chte, indem es einfach die Sprungadress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Ressource ins RAM zei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ollte normalerweise #[1mresour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ssource-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gew�hlte Ressour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r Ressource kann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s Gadget bet�tigt, dann erscheint 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weiteren Daten zur selektierten Res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Unterfenster werden s�mtliche Funktionsoffse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sowie deren Einsprungadressen angezeig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de #[1m.fd#[0m-Datei existiert und der Assign #[1mFD:#[0m auf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gesetzt ist, werden auch die Nam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 Einige Resources bieten keine Funk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achte:#[0m Sollte bei #[1mOpenC#[0m und/oder #[1mRPC#[0m ein Strich ste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Ressource keine typische Library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einanderreihung von Sprungbefehlen und deren Sprung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iert z.B. beim Eintrag der #[1mFileSystem.resour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ScreenModes werden die einzelnen Bildschirm-Darstel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, die das System da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sicherlich schon einmal einen Bildschirm-Modus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s�mtliche, die zur Verf�gung stehen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filtern einen Teil davon heraus, weil sie f�r ihre 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eig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einmalige Zahl, mit der der Bildschirm-Modus verw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Breite dieses Bildschirmmodus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H�he dieses Bildschirmmodus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e Anzahl der Bitplanes. Damit zusammen h�ngen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arben, die gleichzeitig da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ieses Bildschirmmodus. Einige Modis liefern k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. Er wird dann von Scout generiert und kann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ungen in anderen Programmen und Requestern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Darstellungsarten werden ausge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Hold-And-Modify-Modus des Amiga-Chipsatze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trotz 6 bzw. 8 Bitplanes tausende vo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zeit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H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-Halfbrite-Modus des Amiga-Chipsatzes. Es stehen 32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lbare Farben sowie deren halbhellen Farbt�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ualP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ualPF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Darstellungsmodus des Amiga-Chipsatzes,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ildschirm quasi aus zwei voneinander unabh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lien' besteht, die �bereinandergelegt wu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chied zwischen #[3mDualPF#[0m und #[3mDualPF2#[0m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henfolge, in der die Folien �bereinande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terl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Bild wird im Zeilensprungverfahr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blS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Bild wird im Zeilenverdoppelungsverfahren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A und Grafikkar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weitere Informationen �ber diesen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, mitunter die Gr��e der Overscan-Aufl�sung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n- und Bildwechselfrequenz. Durch eine Ungenau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s bedingt weichen die tats�chlichen Frequenz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ig von den dargestellten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sind normalerweise daf�r da, den Zugriff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zu handhaben, auf die nur eine bestimmte Anzahl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zugreif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ispie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einen Drucker darf nur ein Programm zur Zeit zugreif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zu druckenden Texte `gemischt'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der #[1mSetPatch#[0m-Befehl von Commodore z.B. scho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gepatcht hat, dann soll er diese Patch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Aufruf ja nicht nochmal ausf�hren. Zu diesem Zwe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aphor eingerichtet. Der #[1mSetPatch#[0m-Befehl kann dadur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rneuten Start pr�fen, ob er schon ein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Z�hler zeigt, wie oft der #[1mOwner#[0m-Task den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zeigt, wieviele Tasks den Semaphor besi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der Name des Tasks zu finden, dem der Semaphor zu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Semaphor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Semaphor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sonst eingerichtet wurde,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 Der #[1mNestCnt#[0m-Eintrag erh�ht sich hierbei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dem nicht mehr so ist.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en Semaphor beachtet, kann so eventuell versuch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Mal 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er Semaphor nicht mehr benutzt wird, k�nnen Sie ihn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 aus dem System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emaphor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se Liste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ystem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Fenster finden Sie einige, zum Teil sehr technis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hren Computer. Bitte entschuldigen Sie hierbei das gew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des Fensters, aber dadurch l��t es sich sehr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befinden sich alle Tasks und Prozesse. (Proze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Task-Strukturen.) Sie repr�sentieren die Programm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m System ablaufen bzw. auf ein Ereig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#[1mtask#[0m ode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Nummer eines Prozesses, sofern dies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des Befehles #[1mrun#[0m abgekoppelt hat oder noch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.  Ein Programm, das �ber die Workbench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 #[1mNUM#[0m-Eintrag einen Strich, wie auch ein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selbst�ndig von der Shell abgekopp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intrag zeigt den Zustand eines Tasks/Prozesses a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 Prozess von #[1mScout#[0m, der ganz oben in der Liste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at dort immer #[1mrun#[0m stehen, weil er immer aktiv is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k-Liste auslie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#[1mwait#[0m bedeutet hierbei, da� ein Task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 wartet. Dies kann zum Beispiel das Bet�t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ch ein Task im Zustand #[1mready#[0m befinden, dann hat 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etwas zu tun, wurde aber von der Abarbeitung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es unterbrochen (Multitasking-Pr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e, auf die der Task wartet. Sollte ein Task im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 sein und diese Signalmaske den Wert Null ($00000000)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handelt es sich mit gro�er Wahrscheinlichkeit um eine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ich `aufgeh�ngt' hat und vom Betriebssystem in der Sc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alten wird. (#[1msuspend#[0m or #[1mreboot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Tas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ein Task #[3meingefroren#[0m. Er befindet sich zwa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, bekommt aber keine Rechenzeit meh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Wenn Sie versuchen Tasks einzufrieren, di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#[3mlebenswichtig#[0m sind (wie z.B. der Task #[1minput.device#[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alle wichtigen Daten abgespeichert haben, da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Systemabsturz diese Daten sonst verlo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gefrorener Task kann hiermit wied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inden Sie ein Textfeld und ein Cycle-Gadget. Das Tex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-- abh�ngig von dem Zustand des Cycle-Gadgets --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rauchte CPU-Auslastung in Prozen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Cycle-Gadgets gibt es drei Zust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Zustand wird die CPU-Auslastung nich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dieser Zustand gew�hlt, dann setzt #[1mScout#[0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rauchte CPU-Auslastung auf 100%, d.h. die Su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-Auslastungsprozente aller in der Liste stehend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Prozesse ergibt immer 100%.  Dies ist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lich verbrauchten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Fall wird die wirklich verbrauchte CPU-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ssen und in dem daf�r vorgesehenen Textfel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�r startet #[1mScout#[0m den Task #[1m� Scout's cheat task �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it der Priorit�t -128 die ganze nicht verbra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zessorzeit beanpr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String-Gadgets k�nnen Sie bestimmen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en die CPU-Auslastung gemessen wird, sofer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im Cycle-Gadget mittels #[1mfull#[0m oder #[1min %#[0m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haben. Dieses Intervall sollte nicht zu klei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a es zu Ungenauigkeiten kommen kann und #[1mScout#[0m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 Rechenzeit beansprucht. Intervalle kleiner 0.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nicht viel S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Tasks und Prozess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k wird aus der Liste entfernt. Sollten Sie si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 sein, ob Sie den Task noch einmal brauchen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er die #[1mFreeze#[0m-Funktion benutzen. (Siehe auch #[1mBreak#[0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m Benutzen dieser Funktion eine Signa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ie darauf dem ausgew�hlten Task gesch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Task wird ein Break-Signal gesendet. Viele Tasks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s Signal und beenden sich selbst. Reagiert der Tas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von #[1mScout#[0m aus dem System entfernt werden soll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ignal, dann sollte er normalerweise den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en Speicher wieder freigeben. Wird ein Task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-Funktion entfernt, wird der von ihm benutz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egeben.  Es bleiben dan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icherleichen' im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eines Tasks kann hiermit ver�nder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it einer niedrigen Priorit�t bekommt erst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zeit zur Verf�gung gestellt, wenn kein Task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Priorit�t Rechenz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wird ge�ffnet, das, je nachdem ob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Prozess selektiert wurde, weitere Informationen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der dem Prozess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Task-Liste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enth�lt alle Anfragen an das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r IORequest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ly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s MessagePorts, an den der Request zur�ck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, die dieser Request noch in der Liste ver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verschiedene Me�arten: VBlank (weniger Overhea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Hz (genaueres Ma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des anfragend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erlaubt es Ihnen, die Liste an einen Druck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 ausgew�hlte Datei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(Spezielle 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ktoren werden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Vekto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Vector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r Reset-Vektoren kann sich ein Programm reset-fes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inh�ngen. Sie haben einen Wert von Null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gen wurden. Benutzt ein Programm die Kick-Vektoren (KickTag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und KickCheckSum) um sich reset-fest zu machen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Liste der residenten Strukturen zu find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ieben Auto-Vektor-Interrupts, die hier angezeigt wer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System mit MC68000-Prozessor von Adresse $64 bis $7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Die Prozessoren MC68010 und aufw�rts besitz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-Basis-Register (VBR), das eine Verlegung der Interrupt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AST-RAM erm�glicht.  Durch diese Verlegung ins FAST-RAM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twas beschleunigt.  #[1mScout#[0m ber�cksichtigt das VB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dieser Vektoren, vorausgesetzt es ist vorhand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angezeigten 16 Interrupt-Vektoren (IntVecs)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xecBase-Struktur (der Basisstruktur der exec.library).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sie haben bzw. wie das Zusammenspi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ktor-Interrupts, der Interrupt-Vektor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er bzw. Interrupt-Server (sieh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entnehmen Sie bitte der Fach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Screens mit den auf ihnen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angezeigt. Screens werden andersfarbig dargestellt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sser von den Fenster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Position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Gr��e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Fen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wird hiermit die M�glichkeit gegeben, Fenster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hlie�en. Ein Screen wird dann mit all 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die sich auf ih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selektierte Element der Windows- und Screenslist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Vordergrund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ob ein Screen oder ein Fenster in der List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wird ein weiteres Fenster ge�ffnet, das weitere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der zum Fenst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Window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u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oll Ihnen kurz erl�utern, was Sie mach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hren Rechner durch #[1mScout#[0m und #[1mAmiTCP#[0m von einem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beeinflus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hier bestimmte Kenntnisse zu #[1mAmiTCP#[0m vorausgesetz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iesem Thema absolut nichts anfangen k�nn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von #[1mAmiTCP#[0m entnehmen, was es alles damit auf sich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#[1mScout#[0m dient unter #[1mAmiTCP#[0m als Client und al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brauchen Sie also neben der #[1mAmiTCP#[0m-Installatio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Programm, um #[1mScout#[0m zusammen mit #[1mAmiTCP#[0m benu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Ihren Rechner einem anderen System via #[1mSc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machen, dann m�ssen Sie die nun folgenden zwei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�gen Sie dem File #[1mAmiTCP:db/services#[0m die Zeil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43/tcp#[0m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etzt f�gen Sie bitte dem File #[1mAmiTCP:db/inetd.conf#[0m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 stream tcp nowait root dh0:scout#[0m hinzu. Hierbei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, da� unter dem Pfad am Ende der Zeile wirk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#[1mScout#[0m zu finden ist. Korrigieren Sie ggf. dies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Textze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ar's! Wenn Sie nun #[1mAmiTCP#[0m starten, dann ist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von anderen System aus �ber #[1mScout#[0m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#[1mHOST#[0m, #[1mUSER#[0m und #[1mPASSWORD#[0m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Wenn ich die Systemstrukturen meines Rechn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anderen System aus warten m�chte. Dann m�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t�rlich mit einem anderen Passwort) #[1mScout#[0m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 Option #[1mPASSWORD#[0m weggelassen, dann werden Sie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das Passwort in der Shell einzugeben. Diese Varian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er, falls Sie nicht allein sind und Ihr Passwort nicht prei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 das Passwort, das Sie in der Shell einge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ie Option #[1mUSER#[0m kann weggelassen werden. In diesem Fall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an, da� derselbe Username verwendet werden soll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erzeit in Ihrem System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der Verwendung von #[1mAmiTCP#[0m sind Sie nicht daran 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installiert zu haben. Alle Shell-Befehle (siehe Commands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sammen mit #[1mAmiTCP#[0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M�chte ich z.B. die aktuelle Taskliste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on einem anderen System aus ausgeben lassen. Dann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(nat�rlich wieder mit einem anderen Passwort) #[1mScout#[0m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Angabe des korrekten Passwortes kommen Sie, wie je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, in `keinem' Fall herum. Jeder, der Ihr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einflussen m�chte, mu� ein Login auf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und sich korrekt identifizieren. Desweiteren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durch einen Eintrag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:db/inet.access#[0m) auch die M�glichkeit, bestimm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liebige Systeme zu sperren.  Wenn Sie mehr dar�ber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nn sollten Sie sich die Anleitung von #[1mAmiTCP#[0m mal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zu Gem�te f�hren. 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weitere Informationen �ber die Optionen bzw.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baren Befehle zu erhalten, siehe auch Opti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ohn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dem Benutzer die M�glichkeit, fast all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Benutzungsoberfl�che angebotenen Funktionen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zu verwenden, wobei #[1mMUI#[0m von #[1mScout#[0m dann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zufolge m�ssen Sie #[1mMUI#[0m nicht unbedingt installiert ha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zu k�nnen! Wenn Sie allerdings ein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vorzugen, kommen Sie bei #[1mScout#[0m n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he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Programm stehen ein paar Optionen zur Verf�gung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, wenn Sie das Programm starten. Diese Op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oder als Tool Types von der Workbench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r Abschnitt soll Ihnen den Verwendungszweck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In einer Shell werden die Optionen wie folg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#[3moption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verwendet, dann startet #[1mScout#[0m ico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Rexx-Port von #[1mScout#[0m kann mit Hilfe dies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name#[0m umbenannt werden. Wird diese Option nicht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kommt der ARexx-Port von #[1mScout#[0m den Namen #[1mSCOUT.X#[0m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X#[0m die Nummer der #[1mScout#[0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 Ihnen, die Task-Priorit�t von #[1mScout#[0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bestimmten Wert #[3mvalue#[0m zu setzen. Dieser Wert #[3mvalue#[0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Werte von -128 bis 127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Parameter kann dieser Option entweder der Nam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Skripts oder ein ARexx-Befehl �bergeben werden. Beide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ipt oder der Befehl) werden beim Start von #[1mScout#[0m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Weise kann zum Beispiel bei je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Tasks#[0m-Fenster automatisch ge�ffnet werden. Daf�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Befehl #[1mOpenWindow Tasks#[0m entweder der Option 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geben werden oder in dem angegebenen ARexx-Skrip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NTERVALTIME#[0m=#[3mti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, die Intervallzeit einzustelle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Tasks regelm��ig erneuert wird, wenn die CPU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Variable #[3mvalue#[0m ist es m�glich den Zu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Gadgets, das sich im #[1mTasks#[0m-Fenster befindet,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auch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bedeutet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bedeutet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via #[1mAmiTCP#[0m auf einen anderen Rechner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geben Sie hier bitte als #[3mhostname#[0m den Namen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dient dazu, um mit #[3musername#[0m den Namen de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, �ber den Sie die Systemstrukturen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erw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ollten Sie das notwendige Passwort angeben, da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loggen an dem anderen Rechne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, die als Shell-Option auch ohne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AND#[0m benutzt werden kann, bietet Ihn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er vielen Befehle zu benutzen, die #[1mScout#[0m Ihnen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hell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orgt daf�r, da� jeweils nur ein Listenfen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etailfenster ge�ffnet sind. Leute, die nicht gewoh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vielen Fenstern zu arbeiten, werden diese Option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tzen wissen. =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isten, die von #[1mScout#[0m angezeigt werden, k�nn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n Kriterien sortiert werden.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erkriterium kann durch ein Cycle-Gadge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eht prinzipiell f�r jede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, #[1mSORTLOCK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ODITIESTYPE#[0m und #[1mSORTSCREENMODE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wird eine Dezimalzahl #[3mnumber#[0m �ber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jeweilige Sortierkriterium steht. Das erste (oberst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zur Verf�gung stehenden Sortierkriterien wi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ispiel folgen hier nun die jeweiligen Nummer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 Liste de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: Die Taskliste wird nach Tasknam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: Die Taskliste wird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 und Shell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#[1mScout#[0m gibt es zwei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ehle, die nur als Shell-Parameter von #[1mScout#[0m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ehle, die zus�tzlich auch �ber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hnittst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gibt jeder seiner Applikationen automatisch eine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-Schnittstelle). Demnach besitzt #[1mScout#[0m also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, der normalerweise den Namen #[1mSCOUT.X#[0m hat, wobei das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Program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Name des ARexx-Ports jeder #[1mScout#[0m-Inkar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m Fenster angezeigt, welches Sie durch die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/About#[0m-Men�punkte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ask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ask oder ein Prozess, der von einer Shell aus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nicht abgekoppelt hat, hat meistens einen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ground CLI#[0m oder #[1mCLI Process#[0m.  #[1mScout#[0m verwend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in einem solchen Fall nicht den `richtigen' Namen d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en Namen des jeweils ausgef�hrt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Starten Sie zum Beispiel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ohne den Befehl #[1mrun#[0m, dan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ls Taskname #[1mDH0:Debug/Sushi#[0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e von #[1mScout#[0m erwarten als Parameter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n. Dieser Taskname mu� auf die gleiche Weis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bei #[1mScout#[0m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er folgenden Befehle ben�tigen als Parameter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Strukturen. Diese Adressen k�nnen als hexadezimal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m Befehlsaufruf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Die folgenden drei Aufrufe sind syntaktisch korr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#[1mscout FreezeTask AmiTCP:Ami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#[1mscout FreezeTask 0x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#[1mscout FreezeTask $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Aufruf friert den Prozess #[1mAmiTCP:AmiTCP#[0m ei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�berhaupt vorhanden ist. Die beiden anderen Aufruf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rfolgreich ausgef�hrt werden, wenn jeweils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, der an der Adresse #[1m$00204508#[0m im System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#[1mHelp#[0m, der keine Parameter ben�tigt, ist 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der nun folgenden Befehle. Er veranla�t #[1mScout#[0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verf�gbaren Befehle auszugeben.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un folgenden 18 Befehle sind dazu da, dem Benutzer alle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Scout#[0m anbietet, auch in der Shell auszugeben. Dadurch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unbedingt erforderlich, #[1mMUI#[0m zu installier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m�chte. M�chte man allerdings die vie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[1mScout#[0m benutzen, kommt man um #[1mMUI#[0m nicht he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dieser Befehle steht auch eine Kurzform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hinter dem Befehl in Klammern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also die Befehle, die jeder f�r sich eine Liste aus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llocations#[0m (a), #[1mAssigns#[0m (g), #[1mCommands#[0m (c), #[1mDevi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, #[1mExpansions#[0m (x), #[1mFonts#[0m (f), #[1mInputHandlers#[0m 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errupts#[0m (i), #[1mLowMemory#[0m (j), #[1mCommodities#[0m 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ies#[0m (l), #[1mMemory#[0m (m), #[1mMounts#[0m (n), #[1mLocks#[0m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orts#[0m (p), #[1mResidents#[0m (r), #[1mSemaphores#[0m (s), #[1mTasks#[0m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s#[0m (u), #[1mVectors#[0m (v), #[1mWindows#[0m (w), #[1mSystem#[0m (y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Mode#[0m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Um die Liste der Ports in der Shell aus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einfach in der Shell #[1mscout ports#[0m oder #[1mscout 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ARexx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tellt die Befehle vor, die als ARexx-Befe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 bestimmt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ystem vorhanden ist. Er liefert als Ergebnis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#[3mtask#[0m, sofern dieser gefunden wurde. Als Variable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ntweder der Name eines Tasks oder eine Adress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wird von #[1mScout#[0m eingefroren. Er ist danach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 zu finden, bekommt aber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vom System. Die Variable #[3mtask#[0m entspricht einem Ta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frorener Task #[3mtask#[0m kann durch dies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werden. F�r die Variable #[3mtask#[0m ist ein Tasknam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dresse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wird der Task mit dem Namen od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 unwiderruflich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Task #[3mtask#[0m wird mit Hilfe dieses Kommandos 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, das dem Dr�cken von CTRL-C bzw. CTRL-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reagieren auf dieses Signal, in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�ndig beenden. Als Variable #[3mtask#[0m kann entweder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Tasks oder eine Adress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em Task #[3mtask#[0m ein gew�hltes Signal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zw. eine Signalmaske) zugeschickt werden.  Dieses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Hexadezimalzahl (mit vorangestelltem #[1m0x#[0m oder #[1m$#[0m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as Kommando #[1mSignalTask scout 0x001000#[0m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#[1mScout#[0m-Prozess ein CTRL-C, worauf dieser sein Dasei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bekommt mit Hilfe dieses Befehles di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ority#[0m.  Die Variable #[3mtask#[0m entspricht einem Task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#[3mport#[0m wird von #[1mScout#[0m aus dem System entfernt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#[0m kann entweder der Name des zu entfernenden Por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sen Adress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nzahl der Lock-Eintr�ge zur�ck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 mit dem Namensmuster #[3mlockpattern#[0m �bereinstimm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 nachgeschaut werden, ob noch auf ein bestimm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ocks werden aus dem System entfernt, deren Pfa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muster #[3mlockpattern#[0m �bereinstimmen. Bei diesem Kommand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chste Vorsicht geboten! Will ein Programm einen Lock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on von #[1mScout#[0m entfernt wurde, dann st�rzt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keit der Rechn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ck mit der Adresse #[3mlock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erlaubt es Ihnen, eine Struktur #[3mnodename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, die einen bestimmten Nodetypen #[3mnodetype#[0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ariable #[3mnodetype#[0m kann folgende Werte haben: #[1mLIBRARY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#[0m, #[1mRESOURCE#[0m, #[1mMEMORY#[0m, #[1mSEMAPHORE#[0m, #[1mPORT#[0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enn Sie die Adresse der #[1mdos.library#[0m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m�ssen Sie den Befehl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LIBRARY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liefert die Priorit�t einer Struktur,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haben kann: Task, Library, Device, Resource, Port,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handler, Interrupt, Semaphor oder ein Element der Memor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ruktur m�ssen Sie dabei durch ihre Adresse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die Sie z.B. durch das ARexx-Kommando 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ie folgenden ARexx-Befehle beschaf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Ihres Grafik-Speichers und legen sie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#[0m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Priority#[0m #[3mnodetype#[0m #[3mnodename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 Priorit�t einer Struktur #[3mnodename#[0m 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af�r dieses Kommando benutzen. Wiederu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nodetype#[0m folgende Werte haben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der #[1mINPUTHANDLER#[0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priority#[0m mu� daf�r von Ihnen die Priorit�t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 Struktur #[3mnodename#[0m be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n Ihnen mittels der Variablen #[3mlibrary#[0m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inmal geschlossen. Die Variable #[3mlibrary#[0m sollte daf�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oder der Adresse der zu schlie�enden Library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ibrary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urch seinen Namen oder seine Adresse ausgew�hl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devi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our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#[3msemaphore#[0m sonst eingerichtet wurd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Programm mehr benutzt wird, als vorher.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kann dabei entweder den Namen oder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ein Programm weniger da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entsprechende Ger�t benutzt. Ein Programm, da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beachtet, kann so eventuell versuchen, ein weiter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urch seinen Namen oder seine Adresse ausgew�hlte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wird mit Hilfe dieses Befehles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puthandler #[3minputhandler#[0m, den sie durch seinen 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ausgew�hlt haben,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 Struktur im System vorhanden ist. Er lief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die Adresse der residenten Struktur #[3mresident#[0m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efunden wurde. Als Variable #[3mresident#[0m kann entw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der die Adresse einer residenten Struktu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dient dazu, einen bestimmten Interrupt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interruptname#[0m zu finden. Wird der Interrupt gefund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terrupt #[3minterruptname#[0m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Devices im System bzw. im Speicher befi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Augenblick von keinem Programm mehr ben�tigt werd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nutzte Zeichens�tze, die von Diskette bzw.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laden wurden und nicht mehr ben�tigt werden, werd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Librari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beinhaltet die Funktionen #[1mFlushDev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Fonts#[0m und #[1mFlushLibs#[0m. Dementsprechend werden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und Zeichens�tze, die zur Zeit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,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Gebrauch dieser Funktion werden die sechs Reset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(siehe auc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pToFront#[0m #[3mwinsc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oder das Fenster #[3mwinscr#[0m werden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acht. Die Variable #[3mwinscr#[0m kann entweder den Tit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/Fensters oder die Adresse des Screens/Fenste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Window#[0m #[3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m Titel oder der Adresse #[3mwindow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Screen#[0m #[3m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mit dem Titel oder der Adresse #[3mscreen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einma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, sofern er von keinem Programm mehr benutzt wird bzw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 Befehl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Befehles wird der Assign mit dem Namen #[3mname#[0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sorgt daf�r, da� das Verzeichnis mit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ddress#[0m von dem Assign mit dem Namen #[3mname#[0m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key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ch via ARexx an eine der gegebenen Struktur-Listen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#[1mScout#[0m der Befehl #[1mPrintList#[0m beigef�gt. Die List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k�rzel der Variablen #[3mlistkey#[0m �bergeben wird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ile #[3mfilename#[0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sind Sie in der Lage, alle Fenste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ffnen, die �ber das Hauptfenster von #[1mScout#[0m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eines Gadgets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identifikation #[3mwindowid#[0m besteht aus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der auch auf den Gadgets im Hauptfenster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ird das Kommando #[1mOpenWindow 'Resident Cmds'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s#[0m ARexx-Port geschickt, dann wird das Fenster mit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Befeh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as Fenster schon ge�ffnet worden sein, dann wird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 geholt, und die jeweilige 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iesem Befehl zugedachten Aufgabe wird ersicht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keinerlei Wirkung hat, sollte er als Shel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orden sein. Die grafische Oberfl�che von #[1mScout#[0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 eben n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x...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em Commodity mit dem Namen #[3mname#[0m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 zugesendet. Ob und was dann geschieht, h�ngt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selbs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x#[0m #[3mcommod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ntsprechende Commodity wird aus der Liste entfern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nur als Notfall�sung gedacht, wenn #[1mCxKill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x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CxPri#[0m #[3mcommodity#[0m #[3mpriorit�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 die Priorit�t des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d wo bekommt man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von #[1mScout#[0m sollte immer auf dem AmiN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#[1mutil/moni#[0m zu finden sein. Wahrscheinlich wird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automatisch etwas sp�ter auch in aktueller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finden Sie die aktuelle Version stets auf meiner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is-koeln.de/einwohner/sh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ich zu danke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haben wir noch ein paar Leuten zu danken, die un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von #[1mScout#[0m auf die unterschiedlichsten Weisen behil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der dieses Programm ein wenig unter die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men hat und f�r Attes Probleme bei der 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(es waren nicht wenige) meist ein freies Ohr ha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der es erlaubt hat, sein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#[1mMagicUserInterface#[0m, das uns viel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part 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n, die die Bezeichnung #[3mGiftware#[0m ernst genommen ha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 ganzen Leuten, die Scout getestet und uns Bugs od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bauende Features gemeldet haben und es (hoffent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) noch tun: Kai `wusel' Siering, Martin Hauner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yer, Karl `Charly' Skibinski, Michael `Mick' Hohmann,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ckelmann, Bernardo 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guten 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den anderen, die wir evtl. vergessen haben, die un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 und konstruktive Kritik zu Geh�r 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reicht man die Auto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Fragen, Verbesserungsvorschl�ge, Bug Reports oder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haben, dann k�nnen Sie mich unter der folgend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n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465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shred@chessy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.koerber@koeln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Sie E-Mails, wenn irge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as Gelhausen k�nnen Sie erreichen 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tte@crash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enden Sie ihm keine Bug-Reports, Vorschl�ge und �hnl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Leute, die unbedingt noch ein Geschenk loswerden m�chten,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ie richtig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n, Verwendung von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s        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e des Systems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chnittstelle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    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-Modis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tionen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  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ignisse  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iterungskarten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n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lle Benutzung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ftungseinschr�nkung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, LowMemory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r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                    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 des Pakets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Garanti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en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e  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sche Verzeichnisse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ory         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nzeichen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ungseinschr�nkung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sse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Befehle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Strukturen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n-Belegungen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ourcen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      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tionen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segmente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   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Erweiterungen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anforderungen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n, Verwendung von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    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en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ilung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s�tze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